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33CC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4610</wp:posOffset>
            </wp:positionV>
            <wp:extent cx="6061075" cy="80708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33CC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33CC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33CC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33CC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華康儷金黑;Arial Unicode MS" w:hAnsi="華康儷金黑;Arial Unicode MS" w:eastAsia="華康儷金黑;Arial Unicode MS" w:cs="微軟正黑體"/>
          <w:color w:val="0033CC"/>
          <w:sz w:val="44"/>
          <w:szCs w:val="44"/>
        </w:rPr>
      </w:pPr>
      <w:r>
        <w:rPr>
          <w:rFonts w:ascii="華康儷金黑;Arial Unicode MS" w:hAnsi="華康儷金黑;Arial Unicode MS" w:cs="微軟正黑體" w:eastAsia="華康儷金黑;Arial Unicode MS"/>
          <w:color w:val="0033CC"/>
          <w:sz w:val="44"/>
          <w:szCs w:val="44"/>
        </w:rPr>
        <w:t>危險物品運送人員</w:t>
      </w:r>
      <w:r>
        <w:rPr>
          <w:rFonts w:eastAsia="華康儷金黑;Arial Unicode MS" w:cs="微軟正黑體" w:ascii="華康儷金黑;Arial Unicode MS" w:hAnsi="華康儷金黑;Arial Unicode MS"/>
          <w:color w:val="0033CC"/>
          <w:sz w:val="44"/>
          <w:szCs w:val="44"/>
        </w:rPr>
        <w:t>-</w:t>
      </w:r>
      <w:r>
        <w:rPr>
          <w:rFonts w:ascii="華康儷金黑;Arial Unicode MS" w:hAnsi="華康儷金黑;Arial Unicode MS" w:cs="微軟正黑體" w:eastAsia="華康儷金黑;Arial Unicode MS"/>
          <w:color w:val="0033CC"/>
          <w:sz w:val="44"/>
          <w:szCs w:val="44"/>
        </w:rPr>
        <w:t>複訓</w:t>
      </w:r>
      <w:r>
        <w:rPr>
          <w:rFonts w:eastAsia="華康儷金黑;Arial Unicode MS" w:cs="微軟正黑體" w:ascii="華康儷金黑;Arial Unicode MS" w:hAnsi="華康儷金黑;Arial Unicode MS"/>
          <w:color w:val="0033CC"/>
          <w:sz w:val="44"/>
          <w:szCs w:val="44"/>
        </w:rPr>
        <w:t>(</w:t>
      </w:r>
      <w:r>
        <w:rPr>
          <w:rFonts w:ascii="華康儷金黑;Arial Unicode MS" w:hAnsi="華康儷金黑;Arial Unicode MS" w:cs="微軟正黑體" w:eastAsia="華康儷金黑;Arial Unicode MS"/>
          <w:color w:val="0033CC"/>
          <w:sz w:val="44"/>
          <w:szCs w:val="44"/>
        </w:rPr>
        <w:t>貨車</w:t>
      </w:r>
      <w:r>
        <w:rPr>
          <w:rFonts w:ascii="華康儷金黑;Arial Unicode MS" w:hAnsi="華康儷金黑;Arial Unicode MS" w:cs="微軟正黑體" w:eastAsia="華康儷金黑;Arial Unicode MS"/>
          <w:color w:val="0033CC"/>
          <w:w w:val="80"/>
          <w:sz w:val="44"/>
          <w:szCs w:val="44"/>
        </w:rPr>
        <w:t>、</w:t>
      </w:r>
      <w:r>
        <w:rPr>
          <w:rFonts w:ascii="華康儷金黑;Arial Unicode MS" w:hAnsi="華康儷金黑;Arial Unicode MS" w:cs="微軟正黑體" w:eastAsia="華康儷金黑;Arial Unicode MS"/>
          <w:color w:val="0033CC"/>
          <w:sz w:val="44"/>
          <w:szCs w:val="44"/>
        </w:rPr>
        <w:t>罐槽車</w:t>
      </w:r>
      <w:r>
        <w:rPr>
          <w:rFonts w:eastAsia="華康儷金黑;Arial Unicode MS" w:cs="微軟正黑體" w:ascii="華康儷金黑;Arial Unicode MS" w:hAnsi="華康儷金黑;Arial Unicode MS"/>
          <w:color w:val="0033CC"/>
          <w:sz w:val="44"/>
          <w:szCs w:val="44"/>
        </w:rPr>
        <w:t>)</w:t>
      </w:r>
      <w:r>
        <w:rPr>
          <w:rFonts w:ascii="華康儷金黑;Arial Unicode MS" w:hAnsi="華康儷金黑;Arial Unicode MS" w:cs="微軟正黑體" w:eastAsia="華康儷金黑;Arial Unicode MS"/>
          <w:color w:val="0033CC"/>
          <w:sz w:val="44"/>
          <w:szCs w:val="44"/>
        </w:rPr>
        <w:t xml:space="preserve">預定課程表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558"/>
        <w:gridCol w:w="559"/>
        <w:gridCol w:w="1365"/>
        <w:gridCol w:w="1518"/>
        <w:gridCol w:w="1820"/>
        <w:gridCol w:w="453"/>
        <w:gridCol w:w="303"/>
        <w:gridCol w:w="909"/>
        <w:gridCol w:w="307"/>
        <w:gridCol w:w="1975"/>
      </w:tblGrid>
      <w:tr>
        <w:trPr>
          <w:trHeight w:val="142" w:hRule="atLeast"/>
        </w:trPr>
        <w:tc>
          <w:tcPr>
            <w:tcW w:w="930" w:type="dxa"/>
            <w:tcBorders>
              <w:top w:val="single" w:sz="36" w:space="0" w:color="99CC00"/>
              <w:left w:val="single" w:sz="36" w:space="0" w:color="99CC0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月</w:t>
            </w:r>
          </w:p>
        </w:tc>
        <w:tc>
          <w:tcPr>
            <w:tcW w:w="558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日</w:t>
            </w:r>
          </w:p>
        </w:tc>
        <w:tc>
          <w:tcPr>
            <w:tcW w:w="559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3791" w:type="dxa"/>
            <w:gridSpan w:val="3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授課課目</w:t>
            </w:r>
          </w:p>
        </w:tc>
        <w:tc>
          <w:tcPr>
            <w:tcW w:w="303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09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caps/>
              </w:rPr>
            </w:pPr>
            <w:r>
              <w:rPr>
                <w:rFonts w:ascii="標楷體" w:hAnsi="標楷體" w:eastAsia="標楷體"/>
                <w:b/>
                <w:caps/>
              </w:rPr>
              <w:t>類別</w:t>
            </w:r>
          </w:p>
        </w:tc>
        <w:tc>
          <w:tcPr>
            <w:tcW w:w="2282" w:type="dxa"/>
            <w:gridSpan w:val="2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36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aps/>
              </w:rPr>
            </w:pPr>
            <w:r>
              <w:rPr>
                <w:rFonts w:ascii="標楷體" w:hAnsi="標楷體" w:eastAsia="標楷體"/>
                <w:b/>
                <w:caps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930" w:type="dxa"/>
            <w:vMerge w:val="restart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ascii="華康中特圓體" w:hAnsi="華康中特圓體" w:cs="Arial" w:eastAsia="華康中特圓體"/>
                <w:b/>
                <w:bCs/>
                <w:color w:val="FF0000"/>
                <w:sz w:val="40"/>
              </w:rPr>
              <w:t>月</w:t>
            </w:r>
          </w:p>
        </w:tc>
        <w:tc>
          <w:tcPr>
            <w:tcW w:w="558" w:type="dxa"/>
            <w:vMerge w:val="restart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  <w:t>27</w:t>
            </w:r>
          </w:p>
        </w:tc>
        <w:tc>
          <w:tcPr>
            <w:tcW w:w="559" w:type="dxa"/>
            <w:vMerge w:val="restart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color w:val="FF0000"/>
                <w:sz w:val="40"/>
              </w:rPr>
            </w:pPr>
            <w:r>
              <w:rPr>
                <w:rFonts w:ascii="華康中特圓體" w:hAnsi="華康中特圓體" w:cs="Arial" w:eastAsia="華康中特圓體"/>
                <w:color w:val="FF0000"/>
                <w:sz w:val="40"/>
              </w:rPr>
              <w:t>一</w:t>
            </w:r>
          </w:p>
        </w:tc>
        <w:tc>
          <w:tcPr>
            <w:tcW w:w="1365" w:type="dxa"/>
            <w:tcBorders>
              <w:top w:val="single" w:sz="12" w:space="0" w:color="99CC0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20~0830</w:t>
            </w:r>
          </w:p>
        </w:tc>
        <w:tc>
          <w:tcPr>
            <w:tcW w:w="3791" w:type="dxa"/>
            <w:gridSpan w:val="3"/>
            <w:tcBorders>
              <w:top w:val="single" w:sz="12" w:space="0" w:color="99CC0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報到</w:t>
            </w:r>
          </w:p>
        </w:tc>
        <w:tc>
          <w:tcPr>
            <w:tcW w:w="303" w:type="dxa"/>
            <w:tcBorders>
              <w:top w:val="single" w:sz="12" w:space="0" w:color="99CC0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貨車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罐槽車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spacing w:lineRule="exact" w:line="300"/>
              <w:ind w:right="67" w:hanging="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z w:val="20"/>
              </w:rPr>
              <w:t>報名時請繳交：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、身分證，職業汽車駕照，原證書。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（均影本）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eastAsia="標楷體"/>
                <w:bCs/>
                <w:sz w:val="20"/>
              </w:rPr>
              <w:t>、一吋相片</w:t>
            </w:r>
            <w:r>
              <w:rPr>
                <w:rFonts w:eastAsia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eastAsia="標楷體"/>
                <w:bCs/>
                <w:sz w:val="20"/>
              </w:rPr>
              <w:t>張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彩色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eastAsia="標楷體"/>
                <w:bCs/>
                <w:sz w:val="20"/>
              </w:rPr>
              <w:t>、學費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罐槽車</w:t>
            </w:r>
            <w:r>
              <w:rPr>
                <w:rFonts w:eastAsia="標楷體" w:ascii="標楷體" w:hAnsi="標楷體"/>
                <w:bCs/>
                <w:sz w:val="20"/>
              </w:rPr>
              <w:t>5000</w:t>
            </w:r>
            <w:r>
              <w:rPr>
                <w:rFonts w:ascii="標楷體" w:hAnsi="標楷體" w:eastAsia="標楷體"/>
                <w:bCs/>
                <w:sz w:val="20"/>
              </w:rPr>
              <w:t>元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其他貨車</w:t>
            </w:r>
            <w:r>
              <w:rPr>
                <w:rFonts w:eastAsia="標楷體" w:ascii="標楷體" w:hAnsi="標楷體"/>
                <w:bCs/>
                <w:sz w:val="20"/>
              </w:rPr>
              <w:t>4500</w:t>
            </w:r>
            <w:r>
              <w:rPr>
                <w:rFonts w:ascii="標楷體" w:hAnsi="標楷體" w:eastAsia="標楷體"/>
                <w:bCs/>
                <w:sz w:val="20"/>
              </w:rPr>
              <w:t>元</w:t>
            </w:r>
            <w:r>
              <w:rPr>
                <w:rFonts w:ascii="標楷體" w:hAnsi="標楷體" w:eastAsia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177" w:right="67" w:hanging="208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z w:val="20"/>
              </w:rPr>
              <w:t>上課期間、依規定全程辦理簽到、點名，方可參加測驗，成績合格者，予核發結業證書。</w:t>
            </w:r>
          </w:p>
          <w:p>
            <w:pPr>
              <w:pStyle w:val="Normal"/>
              <w:snapToGrid w:val="false"/>
              <w:spacing w:lineRule="exact" w:line="280"/>
              <w:ind w:left="177" w:right="67" w:hanging="20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pacing w:val="-10"/>
                <w:sz w:val="20"/>
              </w:rPr>
              <w:t>不得頂替他人簽 到，如被發現予以退訓。</w:t>
            </w:r>
          </w:p>
          <w:p>
            <w:pPr>
              <w:pStyle w:val="Normal"/>
              <w:snapToGrid w:val="false"/>
              <w:ind w:left="177" w:hanging="208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z w:val="20"/>
              </w:rPr>
              <w:t>本班供午餐</w:t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30~09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安全防衛駕駛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貨車、槽車共同課程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30~10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汽車檢修實務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30~11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運輸安全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30~12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產出危險物品及法規之認識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00~14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危險物品運送事故案例分析與防制對策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00~15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機災害處理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00~16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險物品運送事故之預防與處理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00~17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險物品之裝卸料安全守則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8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  <w:t>28</w:t>
            </w:r>
          </w:p>
        </w:tc>
        <w:tc>
          <w:tcPr>
            <w:tcW w:w="559" w:type="dxa"/>
            <w:vMerge w:val="restart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color w:val="FF0000"/>
                <w:sz w:val="40"/>
              </w:rPr>
            </w:pPr>
            <w:r>
              <w:rPr>
                <w:rFonts w:ascii="華康中特圓體" w:hAnsi="華康中特圓體" w:cs="Arial" w:eastAsia="華康中特圓體"/>
                <w:color w:val="FF0000"/>
                <w:sz w:val="40"/>
              </w:rPr>
              <w:t>二</w:t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30~12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罐槽車各類事故處理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罐槽車附加課程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罐槽車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8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cap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caps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40"/>
              </w:rPr>
            </w:pPr>
            <w:r>
              <w:rPr>
                <w:rFonts w:eastAsia="標楷體" w:cs="Arial" w:ascii="標楷體" w:hAnsi="標楷體"/>
                <w:b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00~16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演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個人防護裝備、滅火器、各類事故處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危險物品辨識、通報及區域管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貨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+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槽車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ap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aps/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cap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caps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40"/>
              </w:rPr>
            </w:pPr>
            <w:r>
              <w:rPr>
                <w:rFonts w:eastAsia="標楷體" w:cs="Arial" w:ascii="標楷體" w:hAnsi="標楷體"/>
                <w:b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00-17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貨車、罐槽車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電腦測驗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理站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930" w:type="dxa"/>
            <w:gridSpan w:val="5"/>
            <w:vMerge w:val="restart"/>
            <w:tcBorders>
              <w:top w:val="single" w:sz="12" w:space="0" w:color="99CC00"/>
              <w:left w:val="single" w:sz="36" w:space="0" w:color="99CC00"/>
              <w:right w:val="single" w:sz="12" w:space="0" w:color="99CC00"/>
            </w:tcBorders>
          </w:tcPr>
          <w:p>
            <w:pPr>
              <w:pStyle w:val="Normal"/>
              <w:spacing w:lineRule="exact" w:line="340"/>
              <w:rPr>
                <w:rFonts w:ascii="華康特粗楷體;Microsoft JhengHei UI Light" w:hAnsi="華康特粗楷體;Microsoft JhengHei UI Light" w:eastAsia="華康特粗楷體;Microsoft JhengHei UI Light"/>
                <w:color w:val="0000FF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  <w:color w:val="0000FF"/>
              </w:rPr>
              <w:t>宜蘭縣勞工教育協進會附設職訓中心</w:t>
            </w:r>
          </w:p>
          <w:p>
            <w:pPr>
              <w:pStyle w:val="Normal"/>
              <w:spacing w:lineRule="exact" w:line="400"/>
              <w:rPr>
                <w:rFonts w:ascii="華康龍門石碑;Microsoft JhengHei UI Light" w:hAnsi="華康龍門石碑;Microsoft JhengHei UI Light" w:eastAsia="華康龍門石碑;Microsoft JhengHei UI Light" w:cs="標楷體"/>
                <w:sz w:val="26"/>
                <w:szCs w:val="26"/>
              </w:rPr>
            </w:pPr>
            <w:r>
              <w:rPr>
                <w:rFonts w:ascii="華康龍門石碑;Microsoft JhengHei UI Light" w:hAnsi="華康龍門石碑;Microsoft JhengHei UI Light" w:cs="標楷體" w:eastAsia="華康龍門石碑;Microsoft JhengHei UI Light"/>
                <w:sz w:val="26"/>
                <w:szCs w:val="26"/>
              </w:rPr>
              <w:t>上課地址：羅東鎮中山路二段</w:t>
            </w:r>
            <w:r>
              <w:rPr>
                <w:rFonts w:eastAsia="華康龍門石碑;Microsoft JhengHei UI Light" w:cs="標楷體" w:ascii="華康龍門石碑;Microsoft JhengHei UI Light" w:hAnsi="華康龍門石碑;Microsoft JhengHei UI Light"/>
                <w:sz w:val="26"/>
                <w:szCs w:val="26"/>
              </w:rPr>
              <w:t>123</w:t>
            </w:r>
            <w:r>
              <w:rPr>
                <w:rFonts w:ascii="華康龍門石碑;Microsoft JhengHei UI Light" w:hAnsi="華康龍門石碑;Microsoft JhengHei UI Light" w:cs="標楷體" w:eastAsia="華康龍門石碑;Microsoft JhengHei UI Light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40"/>
              <w:rPr>
                <w:rFonts w:ascii="華康龍門石碑;Microsoft JhengHei UI Light" w:hAnsi="華康龍門石碑;Microsoft JhengHei UI Light" w:eastAsia="華康龍門石碑;Microsoft JhengHei UI Light" w:cs="標楷體"/>
                <w:sz w:val="26"/>
                <w:szCs w:val="26"/>
              </w:rPr>
            </w:pPr>
            <w:r>
              <w:rPr>
                <w:rFonts w:ascii="華康龍門石碑;Microsoft JhengHei UI Light" w:hAnsi="華康龍門石碑;Microsoft JhengHei UI Light" w:cs="標楷體" w:eastAsia="華康龍門石碑;Microsoft JhengHei UI Light"/>
                <w:sz w:val="26"/>
                <w:szCs w:val="26"/>
              </w:rPr>
              <w:t>連絡電話：</w:t>
            </w:r>
            <w:r>
              <w:rPr>
                <w:rFonts w:eastAsia="華康龍門石碑;Microsoft JhengHei UI Light" w:cs="標楷體" w:ascii="華康龍門石碑;Microsoft JhengHei UI Light" w:hAnsi="華康龍門石碑;Microsoft JhengHei UI Light"/>
                <w:sz w:val="26"/>
                <w:szCs w:val="26"/>
              </w:rPr>
              <w:t xml:space="preserve">03-9605669  </w:t>
            </w:r>
          </w:p>
          <w:p>
            <w:pPr>
              <w:pStyle w:val="Normal"/>
              <w:spacing w:lineRule="exact" w:line="340"/>
              <w:rPr>
                <w:rFonts w:ascii="華康龍門石碑;Microsoft JhengHei UI Light" w:hAnsi="華康龍門石碑;Microsoft JhengHei UI Light" w:eastAsia="華康龍門石碑;Microsoft JhengHei UI Light" w:cs="標楷體"/>
                <w:sz w:val="26"/>
                <w:szCs w:val="26"/>
              </w:rPr>
            </w:pPr>
            <w:r>
              <w:rPr>
                <w:rFonts w:ascii="華康龍門石碑;Microsoft JhengHei UI Light" w:hAnsi="華康龍門石碑;Microsoft JhengHei UI Light" w:cs="標楷體" w:eastAsia="華康龍門石碑;Microsoft JhengHei UI Light"/>
                <w:sz w:val="26"/>
                <w:szCs w:val="26"/>
              </w:rPr>
              <w:t>承 辦 人：張小姐</w:t>
            </w:r>
            <w:r>
              <w:rPr>
                <w:rFonts w:eastAsia="華康龍門石碑;Microsoft JhengHei UI Light" w:cs="標楷體" w:ascii="華康龍門石碑;Microsoft JhengHei UI Light" w:hAnsi="華康龍門石碑;Microsoft JhengHei UI Light"/>
                <w:sz w:val="26"/>
                <w:szCs w:val="26"/>
              </w:rPr>
              <w:t>/</w:t>
            </w:r>
            <w:r>
              <w:rPr>
                <w:rFonts w:ascii="華康龍門石碑;Microsoft JhengHei UI Light" w:hAnsi="華康龍門石碑;Microsoft JhengHei UI Light" w:cs="標楷體" w:eastAsia="華康龍門石碑;Microsoft JhengHei UI Light"/>
                <w:sz w:val="26"/>
                <w:szCs w:val="26"/>
              </w:rPr>
              <w:t>褚小姐</w:t>
            </w:r>
          </w:p>
          <w:p>
            <w:pPr>
              <w:pStyle w:val="Normal"/>
              <w:spacing w:lineRule="exact" w:line="340"/>
              <w:rPr>
                <w:rFonts w:ascii="華康龍門石碑;Microsoft JhengHei UI Light" w:hAnsi="華康龍門石碑;Microsoft JhengHei UI Light" w:eastAsia="華康龍門石碑;Microsoft JhengHei UI Light" w:cs="標楷體"/>
                <w:color w:val="0000FF"/>
                <w:sz w:val="26"/>
                <w:szCs w:val="26"/>
              </w:rPr>
            </w:pPr>
            <w:r>
              <w:rPr>
                <w:rFonts w:eastAsia="華康龍門石碑;Microsoft JhengHei UI Light" w:cs="標楷體" w:ascii="華康龍門石碑;Microsoft JhengHei UI Light" w:hAnsi="華康龍門石碑;Microsoft JhengHei UI Light"/>
                <w:color w:val="0000FF"/>
                <w:sz w:val="26"/>
                <w:szCs w:val="26"/>
              </w:rPr>
              <w:t>Line@ ID</w:t>
            </w:r>
            <w:r>
              <w:rPr>
                <w:rFonts w:ascii="華康龍門石碑;Microsoft JhengHei UI Light" w:hAnsi="華康龍門石碑;Microsoft JhengHei UI Light" w:cs="標楷體" w:eastAsia="華康龍門石碑;Microsoft JhengHei UI Light"/>
                <w:color w:val="0000FF"/>
                <w:sz w:val="26"/>
                <w:szCs w:val="26"/>
              </w:rPr>
              <w:t>：</w:t>
            </w:r>
            <w:r>
              <w:rPr>
                <w:rFonts w:eastAsia="華康龍門石碑;Microsoft JhengHei UI Light" w:cs="標楷體" w:ascii="華康龍門石碑;Microsoft JhengHei UI Light" w:hAnsi="華康龍門石碑;Microsoft JhengHei UI Light"/>
                <w:color w:val="0000FF"/>
                <w:sz w:val="26"/>
                <w:szCs w:val="26"/>
              </w:rPr>
              <w:t>@LEVTC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華康龍門石碑;Microsoft JhengHei UI Light" w:hAnsi="華康龍門石碑;Microsoft JhengHei UI Light" w:cs="標楷體" w:eastAsia="華康龍門石碑;Microsoft JhengHei UI Light"/>
                <w:sz w:val="26"/>
                <w:szCs w:val="26"/>
              </w:rPr>
              <w:t>電子信箱：</w:t>
            </w:r>
            <w:r>
              <w:rPr>
                <w:rFonts w:eastAsia="華康龍門石碑;Microsoft JhengHei UI Light" w:cs="標楷體" w:ascii="華康龍門石碑;Microsoft JhengHei UI Light" w:hAnsi="華康龍門石碑;Microsoft JhengHei UI Light"/>
                <w:sz w:val="26"/>
                <w:szCs w:val="26"/>
              </w:rPr>
              <w:t>levtc9605669@gmail.com</w:t>
            </w:r>
          </w:p>
          <w:p>
            <w:pPr>
              <w:pStyle w:val="Normal"/>
              <w:spacing w:lineRule="exact" w:line="340"/>
              <w:rPr>
                <w:rFonts w:ascii="華康超明體;Microsoft JhengHei UI Light" w:hAnsi="華康超明體;Microsoft JhengHei UI Light" w:eastAsia="華康超明體;Microsoft JhengHei UI Light"/>
              </w:rPr>
            </w:pPr>
            <w:r>
              <w:rPr>
                <w:rFonts w:ascii="華康龍門石碑;Microsoft JhengHei UI Light" w:hAnsi="華康龍門石碑;Microsoft JhengHei UI Light" w:cs="標楷體" w:eastAsia="華康龍門石碑;Microsoft JhengHei UI Light"/>
                <w:sz w:val="26"/>
                <w:szCs w:val="26"/>
              </w:rPr>
              <w:t>官方網站：</w:t>
            </w:r>
            <w:r>
              <w:rPr>
                <w:rFonts w:eastAsia="華康龍門石碑;Microsoft JhengHei UI Light" w:cs="標楷體" w:ascii="華康龍門石碑;Microsoft JhengHei UI Light" w:hAnsi="華康龍門石碑;Microsoft JhengHei UI Light"/>
                <w:sz w:val="26"/>
                <w:szCs w:val="26"/>
              </w:rPr>
              <w:t>www.levtc.com</w:t>
            </w:r>
          </w:p>
        </w:tc>
        <w:tc>
          <w:tcPr>
            <w:tcW w:w="182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;Microsoft JhengHei UI Light" w:hAnsi="華康超明體;Microsoft JhengHei UI Light" w:eastAsia="華康超明體;Microsoft JhengHei UI Light"/>
                <w:lang w:val="en-US" w:eastAsia="en-US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58420</wp:posOffset>
                  </wp:positionV>
                  <wp:extent cx="980440" cy="3441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2" w:type="dxa"/>
            <w:gridSpan w:val="4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;Microsoft JhengHei UI Light" w:hAnsi="華康超明體;Microsoft JhengHei UI Light" w:eastAsia="華康超明體;Microsoft JhengHei UI Light"/>
                <w:lang w:val="en-US" w:eastAsia="en-US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50800</wp:posOffset>
                  </wp:positionV>
                  <wp:extent cx="952500" cy="3657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5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36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;Microsoft JhengHei UI Light" w:hAnsi="華康超明體;Microsoft JhengHei UI Light" w:eastAsia="華康超明體;Microsoft JhengHei UI Light"/>
                <w:lang w:val="en-US" w:eastAsia="en-US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53975</wp:posOffset>
                  </wp:positionV>
                  <wp:extent cx="1021080" cy="342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55" w:hRule="atLeast"/>
        </w:trPr>
        <w:tc>
          <w:tcPr>
            <w:tcW w:w="4930" w:type="dxa"/>
            <w:gridSpan w:val="5"/>
            <w:vMerge w:val="continue"/>
            <w:tcBorders>
              <w:top w:val="single" w:sz="12" w:space="0" w:color="99CC00"/>
              <w:left w:val="single" w:sz="36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行楷體W5(P);Microsoft JhengHei UI Light" w:hAnsi="華康行楷體W5(P);Microsoft JhengHei UI Light" w:eastAsia="華康行楷體W5(P);Microsoft JhengHei UI Light"/>
                <w:sz w:val="28"/>
                <w:szCs w:val="28"/>
              </w:rPr>
            </w:pPr>
            <w:r>
              <w:rPr>
                <w:rFonts w:eastAsia="華康行楷體W5(P);Microsoft JhengHei UI Light" w:ascii="華康行楷體W5(P);Microsoft JhengHei UI Light" w:hAnsi="華康行楷體W5(P);Microsoft JhengHei UI Light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12" w:space="0" w:color="99CC00"/>
              <w:left w:val="single" w:sz="12" w:space="0" w:color="99CC00"/>
              <w:bottom w:val="single" w:sz="36" w:space="0" w:color="99CC00"/>
              <w:right w:val="single" w:sz="12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華康超明體;Microsoft JhengHei UI Light" w:hAnsi="華康超明體;Microsoft JhengHei UI Light" w:eastAsia="華康超明體;Microsoft JhengHei UI Light"/>
                <w:sz w:val="28"/>
                <w:szCs w:val="28"/>
                <w:lang w:val="en-US" w:eastAsia="en-US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2070</wp:posOffset>
                  </wp:positionV>
                  <wp:extent cx="1021080" cy="10287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2" w:type="dxa"/>
            <w:gridSpan w:val="4"/>
            <w:tcBorders>
              <w:top w:val="single" w:sz="12" w:space="0" w:color="99CC00"/>
              <w:left w:val="single" w:sz="12" w:space="0" w:color="99CC00"/>
              <w:bottom w:val="single" w:sz="36" w:space="0" w:color="99CC00"/>
              <w:right w:val="single" w:sz="12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華康超明體;Microsoft JhengHei UI Light" w:hAnsi="華康超明體;Microsoft JhengHei UI Light" w:eastAsia="華康超明體;Microsoft JhengHei UI Light"/>
                <w:lang w:val="en-US" w:eastAsia="en-US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53975</wp:posOffset>
                  </wp:positionV>
                  <wp:extent cx="1021080" cy="10363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5" w:type="dxa"/>
            <w:tcBorders>
              <w:top w:val="single" w:sz="12" w:space="0" w:color="99CC00"/>
              <w:left w:val="single" w:sz="12" w:space="0" w:color="99CC00"/>
              <w:bottom w:val="single" w:sz="36" w:space="0" w:color="99CC0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華康超明體;Microsoft JhengHei UI Light" w:hAnsi="華康超明體;Microsoft JhengHei UI Light" w:eastAsia="華康超明體;Microsoft JhengHei UI Light"/>
                <w:lang w:val="en-US" w:eastAsia="en-US"/>
              </w:rPr>
            </w:pPr>
            <w:r>
              <w:rPr>
                <w:rFonts w:eastAsia="華康超明體;Microsoft JhengHei UI Light" w:ascii="華康超明體;Microsoft JhengHei UI Light" w:hAnsi="華康超明體;Microsoft JhengHei U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66040</wp:posOffset>
                  </wp:positionV>
                  <wp:extent cx="1021080" cy="10134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exact" w:line="240" w:before="280" w:after="280"/>
        <w:jc w:val="center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eastAsia="標楷體" w:cs="標楷體" w:ascii="標楷體" w:hAnsi="標楷體"/>
          <w:b/>
          <w:color w:val="C45911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C45911"/>
          <w:sz w:val="28"/>
          <w:szCs w:val="28"/>
        </w:rPr>
        <w:t>如需報名請先回傳報名表，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45911"/>
          <w:sz w:val="28"/>
          <w:szCs w:val="28"/>
        </w:rPr>
        <w:t>請詢問是否報名成功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/>
      </w:pPr>
      <w:r>
        <w:rPr>
          <w:rFonts w:eastAsia="標楷體" w:cs="標楷體" w:ascii="標楷體" w:hAnsi="標楷體"/>
          <w:b/>
          <w:color w:val="C45911"/>
          <w:sz w:val="28"/>
          <w:szCs w:val="28"/>
        </w:rPr>
        <w:t>★</w:t>
      </w:r>
      <w:hyperlink r:id="rId9"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>罐槽車</w:t>
        </w:r>
      </w:hyperlink>
      <w:r>
        <w:rPr>
          <w:rFonts w:ascii="標楷體" w:hAnsi="標楷體" w:cs="標楷體" w:eastAsia="標楷體"/>
          <w:b/>
          <w:color w:val="C45911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>需有大貨車駕照</w:t>
        </w:r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)</w:t>
        </w:r>
      </w:hyperlink>
      <w:r>
        <w:rPr>
          <w:rFonts w:ascii="標楷體" w:hAnsi="標楷體" w:cs="標楷體" w:eastAsia="標楷體"/>
          <w:b/>
          <w:color w:val="C45911"/>
          <w:sz w:val="28"/>
          <w:szCs w:val="28"/>
        </w:rPr>
        <w:t>、</w:t>
      </w:r>
      <w:hyperlink r:id="rId11"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 xml:space="preserve">貨車 </w:t>
        </w:r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>需有普通駕照</w:t>
        </w:r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)</w:t>
        </w:r>
      </w:hyperlink>
      <w:r>
        <w:rPr>
          <w:rFonts w:eastAsia="標楷體" w:cs="標楷體" w:ascii="標楷體" w:hAnsi="標楷體"/>
          <w:b/>
          <w:color w:val="C45911"/>
          <w:sz w:val="28"/>
          <w:szCs w:val="28"/>
        </w:rPr>
        <w:t xml:space="preserve"> ★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789"/>
        <w:gridCol w:w="1415"/>
        <w:gridCol w:w="1800"/>
        <w:gridCol w:w="942"/>
        <w:gridCol w:w="2268"/>
      </w:tblGrid>
      <w:tr>
        <w:trPr>
          <w:trHeight w:val="318" w:hRule="atLeast"/>
        </w:trPr>
        <w:tc>
          <w:tcPr>
            <w:tcW w:w="10660" w:type="dxa"/>
            <w:gridSpan w:val="6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20" w:firstLine="871"/>
              <w:jc w:val="center"/>
              <w:rPr>
                <w:rFonts w:eastAsia="標楷體"/>
                <w:b/>
                <w:b/>
                <w:bCs/>
                <w:spacing w:val="6"/>
                <w:sz w:val="36"/>
              </w:rPr>
            </w:pPr>
            <w:r>
              <w:rPr>
                <w:rFonts w:eastAsia="標楷體"/>
                <w:b/>
                <w:bCs/>
                <w:spacing w:val="6"/>
                <w:sz w:val="36"/>
              </w:rPr>
              <w:t>社團法人宜蘭縣勞工教育協進會</w:t>
            </w:r>
            <w:r>
              <w:rPr>
                <w:rFonts w:eastAsia="Times New Roman"/>
                <w:b/>
                <w:bCs/>
                <w:spacing w:val="6"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pacing w:val="6"/>
                <w:sz w:val="36"/>
              </w:rPr>
              <w:t>報名表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  <w:highlight w:val="yellow"/>
              </w:rPr>
            </w:pPr>
            <w:r>
              <w:rPr>
                <w:rFonts w:eastAsia="標楷體"/>
                <w:b/>
                <w:spacing w:val="-24"/>
              </w:rPr>
              <w:t>學員姓名</w:t>
            </w:r>
          </w:p>
        </w:tc>
        <w:tc>
          <w:tcPr>
            <w:tcW w:w="27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  <w:highlight w:val="yellow"/>
              </w:rPr>
            </w:pPr>
            <w:r>
              <w:rPr>
                <w:rFonts w:eastAsia="標楷體"/>
                <w:b/>
                <w:spacing w:val="-24"/>
                <w:sz w:val="20"/>
                <w:highlight w:val="yellow"/>
              </w:rPr>
            </w:r>
          </w:p>
        </w:tc>
        <w:tc>
          <w:tcPr>
            <w:tcW w:w="1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受訓種類</w:t>
            </w:r>
          </w:p>
        </w:tc>
        <w:tc>
          <w:tcPr>
            <w:tcW w:w="27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罐槽車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□其他貨車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0"/>
              </w:rPr>
              <w:t>□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新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訓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     </w:t>
            </w:r>
            <w:r>
              <w:rPr>
                <w:rFonts w:eastAsia="標楷體"/>
                <w:spacing w:val="-10"/>
                <w:w w:val="90"/>
                <w:sz w:val="20"/>
              </w:rPr>
              <w:t>□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回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訓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出生日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24" w:hanging="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4"/>
                <w:sz w:val="22"/>
                <w:szCs w:val="22"/>
              </w:rPr>
              <w:t>個人戶藉地址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標楷體"/>
                <w:b/>
                <w:spacing w:val="-20"/>
                <w:sz w:val="20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身分證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24" w:hanging="0"/>
              <w:jc w:val="distribute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住家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標楷體"/>
                <w:b/>
                <w:spacing w:val="-20"/>
                <w:sz w:val="20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手機：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公司名稱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26" w:hanging="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公司地址</w:t>
            </w:r>
          </w:p>
        </w:tc>
        <w:tc>
          <w:tcPr>
            <w:tcW w:w="50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公司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4"/>
                <w:sz w:val="22"/>
                <w:szCs w:val="22"/>
              </w:rPr>
              <w:t>公司傳真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1622"/>
        <w:jc w:val="both"/>
        <w:rPr/>
      </w:pPr>
      <w:r>
        <w:rPr>
          <w:rFonts w:eastAsia="華康行書體(P);Microsoft JhengHei UI Light" w:cs="華康行書體(P);Microsoft JhengHei UI Light" w:ascii="華康行書體(P);Microsoft JhengHei UI Light" w:hAnsi="華康行書體(P);Microsoft JhengHei UI Light"/>
          <w:b/>
          <w:bCs/>
          <w:w w:val="90"/>
          <w:sz w:val="60"/>
          <w:szCs w:val="60"/>
        </w:rPr>
        <w:t xml:space="preserve">            </w:t>
      </w:r>
      <w:r>
        <w:rPr>
          <w:rFonts w:ascii="華康行書體(P);Microsoft JhengHei UI Light" w:hAnsi="華康行書體(P);Microsoft JhengHei UI Light" w:eastAsia="華康行書體(P);Microsoft JhengHei UI Light"/>
          <w:b/>
          <w:bCs/>
          <w:w w:val="90"/>
          <w:sz w:val="60"/>
          <w:szCs w:val="6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663" w:right="663" w:gutter="0" w:header="0" w:top="14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9">
    <w:charset w:val="88"/>
    <w:family w:val="decorative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微軟正黑體">
    <w:charset w:val="88"/>
    <w:family w:val="swiss"/>
    <w:pitch w:val="variable"/>
  </w:font>
  <w:font w:name="華康儷金黑">
    <w:altName w:val="Arial Unicode MS"/>
    <w:charset w:val="88"/>
    <w:family w:val="modern"/>
    <w:pitch w:val="default"/>
  </w:font>
  <w:font w:name="華康中特圓體">
    <w:charset w:val="88"/>
    <w:family w:val="modern"/>
    <w:pitch w:val="default"/>
  </w:font>
  <w:font w:name="華康特粗楷體">
    <w:altName w:val="Microsoft JhengHei UI Light"/>
    <w:charset w:val="88"/>
    <w:family w:val="script"/>
    <w:pitch w:val="default"/>
  </w:font>
  <w:font w:name="華康龍門石碑">
    <w:altName w:val="Microsoft JhengHei UI Light"/>
    <w:charset w:val="88"/>
    <w:family w:val="script"/>
    <w:pitch w:val="default"/>
  </w:font>
  <w:font w:name="華康超明體">
    <w:altName w:val="Microsoft JhengHei UI Light"/>
    <w:charset w:val="88"/>
    <w:family w:val="modern"/>
    <w:pitch w:val="default"/>
  </w:font>
  <w:font w:name="華康行楷體W5(P)">
    <w:altName w:val="Microsoft JhengHei UI Light"/>
    <w:charset w:val="88"/>
    <w:family w:val="script"/>
    <w:pitch w:val="variable"/>
  </w:font>
  <w:font w:name="華康行書體(P)">
    <w:altName w:val="Microsoft JhengHei UI Ligh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富漢通標粗楷;新細明體" w:cs="Times New Roman"/>
    </w:rPr>
  </w:style>
  <w:style w:type="character" w:styleId="WW8Num3z0">
    <w:name w:val="WW8Num3z0"/>
    <w:qFormat/>
    <w:rPr>
      <w:rFonts w:ascii="華康海報體W9" w:hAnsi="華康海報體W9" w:eastAsia="華康海報體W9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海報體W9" w:hAnsi="華康海報體W9" w:eastAsia="華康海報體W9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rFonts w:ascii="Batang;바탕" w:hAnsi="Batang;바탕" w:eastAsia="Batang;바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240" w:before="120" w:after="0"/>
    </w:pPr>
    <w:rPr>
      <w:rFonts w:ascii="標楷體" w:hAnsi="標楷體" w:eastAsia="標楷體"/>
      <w:bCs/>
    </w:rPr>
  </w:style>
  <w:style w:type="paragraph" w:styleId="21">
    <w:name w:val="本文 2"/>
    <w:basedOn w:val="Normal"/>
    <w:qFormat/>
    <w:pPr/>
    <w:rPr>
      <w:rFonts w:ascii="Impact" w:hAnsi="Impact" w:eastAsia="華康墨字體" w:cs="Impact"/>
      <w:color w:val="000000"/>
      <w:w w:val="9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</w:pPr>
    <w:rPr>
      <w:rFonts w:eastAsia="細明體;MingLiU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dral.com.tw/113&#24180;&#21214;&#23433;&#35506;&#31243;&#34920;/&#21361;&#36939;&#21021;&#35347;-(&#32592;&#27133;&#36554;20&#23567;&#26178;&#20854;&#20182;&#36008;&#36554;16&#23567;&#26178;).doc" TargetMode="External"/><Relationship Id="rId10" Type="http://schemas.openxmlformats.org/officeDocument/2006/relationships/hyperlink" Target="http://www.dral.com.tw/113&#24180;&#21214;&#23433;&#35506;&#31243;&#34920;/&#21361;&#36939;&#21021;&#35347;-(&#32592;&#27133;&#36554;20&#23567;&#26178;&#20854;&#20182;&#36008;&#36554;16&#23567;&#26178;).doc" TargetMode="External"/><Relationship Id="rId11" Type="http://schemas.openxmlformats.org/officeDocument/2006/relationships/hyperlink" Target="http://www.dral.com.tw/113&#24180;&#21214;&#23433;&#35506;&#31243;&#34920;/&#21361;&#36939;&#21021;&#35347;-(&#32592;&#27133;&#36554;20&#23567;&#26178;&#20854;&#20182;&#36008;&#36554;16&#23567;&#26178;)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33:00Z</dcterms:created>
  <dc:creator>莊</dc:creator>
  <dc:description/>
  <cp:keywords/>
  <dc:language>en-US</dc:language>
  <cp:lastModifiedBy>User</cp:lastModifiedBy>
  <cp:lastPrinted>2024-08-07T12:34:00Z</cp:lastPrinted>
  <dcterms:modified xsi:type="dcterms:W3CDTF">2025-06-11T08:19:00Z</dcterms:modified>
  <cp:revision>8</cp:revision>
  <dc:subject/>
  <dc:title/>
</cp:coreProperties>
</file>